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716915</wp:posOffset>
                </wp:positionV>
                <wp:extent cx="566928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Anmeldung - Erwachsen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Zuname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Vorname:..................................... Geb. am: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Beruf:........................................... Tel.: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Straße/Gasse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PLZ:..................... Ort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Datum:..................... Unterschrift: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6.4pt;height:252pt;mso-wrap-distance-left:5.7pt;mso-wrap-distance-right:5.7pt;mso-wrap-distance-top:5.7pt;mso-wrap-distance-bottom:5.7pt;margin-top:-56.45pt;mso-position-vertical-relative:text;margin-left:-34.8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outlineLvl w:val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Anmeldung - Erwachsene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Zuname: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Vorname:..................................... Geb. am: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Beruf:........................................... Tel.: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Straße/Gasse: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PLZ:..................... Ort: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Datum:..................... Unterschrift: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2524125</wp:posOffset>
                </wp:positionV>
                <wp:extent cx="5669280" cy="338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38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Anmeldung - Jugendli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Zuname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Vorname:..................................... Geb. am: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Beruf:........................................... Tel.: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Straße/Gasse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PLZ:..................... Ort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Datum:..................... Unterschrift: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bei Minderjährigkeit vom Erziehungsberechtigt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6.4pt;height:266.4pt;mso-wrap-distance-left:5.7pt;mso-wrap-distance-right:5.7pt;mso-wrap-distance-top:5.7pt;mso-wrap-distance-bottom:5.7pt;margin-top:198.75pt;mso-position-vertical-relative:text;margin-left:-42.0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outlineLvl w:val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Anmeldung - Jugendliche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Zuname: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Vorname:..................................... Geb. am: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Beruf:........................................... Tel.: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Straße/Gasse: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PLZ:..................... Ort: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Datum:..................... Unterschrift: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</w:rPr>
                        <w:t>(bei Minderjährigkeit vom Erziehungsberechtig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3:19:00Z</dcterms:created>
  <dc:creator>Nikolas Soukoup</dc:creator>
  <dc:description/>
  <dc:language>en-US</dc:language>
  <cp:lastModifiedBy/>
  <dcterms:modified xsi:type="dcterms:W3CDTF">2000-10-17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dmann Christoph</vt:lpwstr>
  </property>
</Properties>
</file>